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ема. Обработка накладного карм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ование способности учащихся к новому способу действия, к новым способам обработки деталей фарт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разовательная ц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расширение понятийной базы учащихся за счет включения в него новых элементов. Расширение знаний учащихся по видам накладного кармана и способам их обработки, используемым машинным ш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Цели деятельности уче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влекать, перерабатывать и преобразовывать информацию (таблица, схема, ключевые слова) по видам и способам обработки фарту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ировать выбранные способы обработки деталей фартука, сопоставлять, делать выводы, строить рассу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ходить наиболее рациональные способы обработки фартука, различать способы обработки, выполнять обработку накладного кар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ид урока: урок открытия нового знания в технологии деятельностного мет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нем наш урок с решения кроссвор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шите кроссворд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вертика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4312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1"/>
                              <w:gridCol w:w="281"/>
                              <w:gridCol w:w="282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3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2"/>
                        <w:gridCol w:w="282"/>
                        <w:gridCol w:w="281"/>
                        <w:gridCol w:w="281"/>
                        <w:gridCol w:w="282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 – деталь фартука, закрывающая верхнюю часть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вертик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– шов, который используют при обработке  бретел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ид нагрудн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</w:t>
      </w:r>
      <w:r>
        <w:rPr/>
        <w:t>–квадратная деталь фартука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04"/>
        <w:gridCol w:w="971"/>
        <w:gridCol w:w="1581"/>
        <w:gridCol w:w="4394"/>
        <w:gridCol w:w="5245"/>
        <w:gridCol w:w="1701"/>
      </w:tblGrid>
      <w:tr>
        <w:trPr>
          <w:trHeight w:val="851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 п/п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льность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емы работ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ащегос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УД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(самоопределение) к учебной деятель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 мину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установить рамки деятельности «могу-хочу-над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ключитьс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ки перечисляют детали фартука, называют детали. Определяют последовательность обработки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ют какие детали уже обрабо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м способом обработали бретели и пояс, нижнюю часть, нагру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следовательность обработки пояса, бретелей, нагрудника, нижне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ют, почему в такой последовательности обрабатывают эти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урока с решения кроссворда.(слайд 1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а схема фартука. 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жите, какие детали мы обработали? 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швы использовали при обработке деталей? (слайд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акие детали обработ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Где используются бре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виды бретелей вы знаете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 каким срезам обрабатываются бре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ложите последовательность обработки бретелей, поя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м швом обрабатываются бретели, поя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рисуйте условное изображение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чем срезают уг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чем выметывают брет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 проверить ровность бре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чему пояс и бретели обрабатываются в один пр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рисуйте схему шва, которым обрабатывается бретель,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з скольких деталей состоит нагруд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нагрудники быв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ите последовательность обработки одинарного нагрудника. (слайд 10), проверка (слайд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ите последовательность обработки двойного нагрудника. (слайд 12), проверка (слайд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чем отличие в их обрабо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ой нагрудник обрабатывается легч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рисуйте схему шва, которым обрабатывается двойной нагрудник? Одинарный нагруд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ите последовательность обработки нижней части фартука. (слайд 14), проверка (слайд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м швом обрабатывается нижняя часть фартука. Почему шов вподгибку с закрытым срез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яем проблему уро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ите, какую деталь мы будем обрабатывать сегодня?(слайд 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ледовательности и способах накладного кармана</w:t>
            </w:r>
          </w:p>
          <w:p>
            <w:pPr>
              <w:pStyle w:val="Abstract1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изготавливать с помощью ручных инструментов и швейной машины фартук, пользуясь технологической документацией;</w:t>
            </w:r>
          </w:p>
          <w:p>
            <w:pPr>
              <w:pStyle w:val="Style16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выполнять влажно-тепловую обработку швейных изделий.</w:t>
            </w:r>
          </w:p>
          <w:p>
            <w:pPr>
              <w:pStyle w:val="Abstract1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Style16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i/>
                <w:iCs/>
                <w:sz w:val="20"/>
                <w:szCs w:val="20"/>
              </w:rPr>
              <w:t>изготавливать простые по конструкции швейные изделия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ное учебное действи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: создание проблемной ситу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овторить необходим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ктивизировать мыслительные оп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ют какие детали будут обраба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ют какими способами можно обработать кар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вершить пробное дей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ют с карм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предполагают способы обработки ка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фиксировать затруднение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 какую деталь фартука мы будем обрабат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кем вы согласны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ВА ТЕМА УРО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ВА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ДОЛЖНЫ УЗНАТЬ В ХОД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У НАУЧИМСЯ В ХОД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то такое карман? Для чего нужен карма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Карману посвящены пословицы и поговор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: (слайд 18)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арвары все в кармане”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тать деньги в своем кармане”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надейся Роман на чужой карман”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чужого кармана платить легко”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ловом в карман не лезет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то в кармане -богат, с деньгами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рмане жидко - пусто, нет денег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ть карман - разбогатеть, набрать много денег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ман дыряв, хозяин его мотоват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ман трещит - тяжело, накладно, убыточно.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дном кармане вошь на аркане, в другом блоха на ц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КАРМА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19-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з скольких деталей состоит карм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колько может быть карманов в фарту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ой формы может быть карм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ВИДЫ КАРМАНОВ БЫВАЮТ? (слайд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чему называются накладными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ОРМА КАРМАНОВ(слайд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Где может располагаться карман? (слайд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срезы кармана мы будем обрабатывать? (слайд 2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яем, в каком порядке можно обработать кар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способы вы можете предлож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затруднения вы испытали при определении способов обработки КАРМАНА?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места и причины затруднен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 мину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ы:, подводящий к теме диалог. Обсуждение затрудн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оанализировать свои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зафиксировать место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найти причину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говаривание цели урока в виде вопроса, на который предстоит ответить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му определение способа обработки для вас затрудне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ему возникли затрудн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го мы еще не зн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мы должны узнать?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проекта выхода из затруднен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6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формулировать цель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огласовать тему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выбрать способ и средства для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формулировать план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Изучить тему в учеб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чем разниц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смотреть способы обработки карм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ить виды швов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к выйти из затрудн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ком порядке будем обрабаты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швы будем выполнять краевые или соединитель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ько швов необходимо сделать, чтобы обработать карм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ните задание, которое я дала в начале урока. Кто из вас был пра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ормулируйте проблему урока?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строенного проект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работы: фронтальная работа,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: комментирование, обозначение символами, схемами, выполнение продуктивных заданий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еализовать проект в соответствии с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ткрыть новый способ и зафиксировать его в речи и зн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зафиксировать преодоление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делать вывод в обще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чащиеся изучают в парах по учебнику последовательность обработки кармана, раскладывают на столе и показывают последовательность обработки, объясняют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ставляют в тетради последовательность обработки кармана в виде схемы 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пределяют машинные швы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м нов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аботаем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учебником и технологической картой, раздаточ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тр. учеб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а по карточ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ьте схему обработки карман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(слайд 27)</w:t>
            </w:r>
          </w:p>
          <w:p>
            <w:pPr>
              <w:pStyle w:val="Normal"/>
              <w:tabs>
                <w:tab w:val="clear" w:pos="708"/>
                <w:tab w:val="left" w:pos="1191" w:leader="none"/>
                <w:tab w:val="left" w:pos="305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37795</wp:posOffset>
                      </wp:positionV>
                      <wp:extent cx="748030" cy="673100"/>
                      <wp:effectExtent l="12700" t="12700" r="12700" b="12700"/>
                      <wp:wrapNone/>
                      <wp:docPr id="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53.75pt;margin-top:10.85pt;width:58.85pt;height:52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е закрепление с проговариванием во внешней реч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решить фронтально, в группах, в парах задания на новый спос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роговорить новый способ вслу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лагают карман и показывают последовательность его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оваривают свои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ем свои знания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ожите последовательность обработки ка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оворите свои действия по обработке карм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двернуть 2 раза верхний срез ка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метать срез кармана на расстоянии 0,2 см от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строчить верхний с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далить нитки смет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утюжить верхний с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догнуть боковые и нижний срез кармана 1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метать боковые и нижний срез карм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утюжить карман с изнаночной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 если кармана два как проверить их ров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28-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кажите на своем кармане последовательность обработк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 с самопроверкой по эталону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-45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: 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: самоконтроль, самооценка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 выполняют практи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веряют с эталоном, образ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ыявляют причины новых ошибок и способы исправления их, если они е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работать алгоритм обработки кар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извести самоконтроль, самооценки работы сосе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людает, слуша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ите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работайте нашу схем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3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ие требования к обработке кармана можно предположи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ение в систему знаний и повторени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мину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полнить задания, где новые знания связаны с изуче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готовиться к изучению следующих разде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полните схему способов и последовательности обработки фартука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умайте где еще могут пригодиться ваши знания, по способу обработки нагру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ведите примеры: на что похож этот способ обработ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ЬТЕ СИНКВЕЙН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лайд 39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я учебной деятельност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 мину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ценить свою деятельность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соотнести цель и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наметить новую ц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пределиться с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то будем обрабатывать на следующем занятии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чём заключалось зада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лось получить результа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стью правильно или с ошибк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стью самостоятельно или с помощь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цените свою работу по обработке карм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ую сам поставишь себе отмет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ие ошибки допущены,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то вы узнали нов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Чему научились?(слайд 4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ставьте схему обработки кармана:</w:t>
      </w:r>
      <w:r>
        <w:rPr>
          <w:rFonts w:cs="Times New Roman" w:ascii="Times New Roman" w:hAnsi="Times New Roman"/>
          <w:b/>
          <w:bCs/>
          <w:sz w:val="36"/>
          <w:szCs w:val="36"/>
        </w:rPr>
        <w:t>1,2,3,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2054225" cy="2018665"/>
                <wp:effectExtent l="13335" t="13335" r="12065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018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eece1" stroked="t" o:allowincell="f" style="position:absolute;margin-left:101.05pt;margin-top:18.6pt;width:161.7pt;height:158.9pt;mso-wrap-style:none;v-text-anchor:middle">
                <v:fill o:detectmouseclick="t" type="solid" color2="#11131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оложите, какими способами необходимо обрабатывать срезы кар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201930</wp:posOffset>
                </wp:positionV>
                <wp:extent cx="1793240" cy="175768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757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eece1" stroked="t" o:allowincell="f" style="position:absolute;margin-left:105.2pt;margin-top:15.9pt;width:141.15pt;height:138.35pt;mso-wrap-style:none;v-text-anchor:middle">
                <v:fill o:detectmouseclick="t" type="solid" color2="#11131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820" cy="952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0" t="15740" r="0" b="6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52500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7110" cy="1035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899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000" t="36315" r="1894" b="4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9160"/>
                    </a:xfrm>
                    <a:prstGeom prst="rect">
                      <a:avLst/>
                    </a:prstGeom>
                    <a:ln w="444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                             2                          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 Составьте действия по обработке кармана по учебник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4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bstract">
    <w:name w:val="Abstract Знак"/>
    <w:basedOn w:val="Style14"/>
    <w:qFormat/>
    <w:rPr>
      <w:rFonts w:eastAsia="@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07:00Z</dcterms:created>
  <dc:creator>Щирова Е.В.</dc:creator>
  <dc:description/>
  <cp:keywords/>
  <dc:language>en-US</dc:language>
  <cp:lastModifiedBy>Щирова Е.В.</cp:lastModifiedBy>
  <dcterms:modified xsi:type="dcterms:W3CDTF">2014-03-20T23:11:00Z</dcterms:modified>
  <cp:revision>1</cp:revision>
  <dc:subject/>
  <dc:title>Занятие</dc:title>
</cp:coreProperties>
</file>