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ебно-методический комплекс по технологии (для девочек) 5-11 классы</w:t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15"/>
        <w:gridCol w:w="73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9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6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втор, издательство, год изда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11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5" w:hanging="0"/>
              <w:jc w:val="both"/>
              <w:rPr/>
            </w:pPr>
            <w:r>
              <w:rPr/>
              <w:t>Основы швейного производства: проб.учеб.пособие для учащихся 8-9кл.сред.шк. / А.Т. Труханова, В.В. Исаев, Е.В. Рейнова. – М.: Просвещение,1989. – 160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7" w:leader="none"/>
              </w:tabs>
              <w:ind w:left="175" w:hanging="0"/>
              <w:jc w:val="both"/>
              <w:rPr/>
            </w:pPr>
            <w:r>
              <w:rPr/>
              <w:t>Основы кулинарии: Учеб. для 10-11 кл.общеобразоват.учреждений/В.И. Ермакова. – М.: Просвещение, 2002. – 224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7" w:leader="none"/>
              </w:tabs>
              <w:ind w:left="175" w:hanging="0"/>
              <w:jc w:val="both"/>
              <w:rPr/>
            </w:pPr>
            <w:r>
              <w:rPr/>
              <w:t>Основы текстильного производства. 7-8 кл.. А.К. Изгородин, В.А. Юркова, А.К. Беляева. М.: Просвещение, 1988.-127 с</w:t>
            </w:r>
          </w:p>
          <w:p>
            <w:pPr>
              <w:pStyle w:val="Normal"/>
              <w:autoSpaceDE w:val="false"/>
              <w:ind w:left="7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Барылкина Л.П. , Соколова С.Е.. Технология. Конспекты уроков, элективные курсы.5-9 классы. 5 за занания, 2006. -208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Боброва Л.В. Технология. 5-9 классы (девочки: уроки с использованием ИКТ, внеклассные мероприятия. Волгоград. Учитель, 2009 –220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Володина Е.Д., Суслин В.Ю. Технология. 5-11 классы: предметные недели в школе. Волгоград. Учитель, 2008 – 156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Гурбина Е.А. Занятия по прикладному искусству. 5-7 классы. Волгоград. Учитель, 2009 – 122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Занятия по обслуживающему труду в 4-8 классах: Работа с пищевыми продуктами. Электротех. работы . метод.разработки уроков / И.Н. Федорова, А.И. Осадчая, А.А. Парамонова, П.В. Парамонов; под ред. И.Н. Федоровой. – 2-е изд.  М.: Просвещение, 1981. – 191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Занятия по обслуживающему труду в 4-8 классах:Работа с тканью. Метод.разработки уроков / Под ред. И.Н. Федоровой. – М.: Просвещение, 1981. – 223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Морозова Л.Н., Кравченко Н.Г. Технология 5-11 классы, проектная деятельность учащихся. Волгоград. Учитель, 2008 – 204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Научно-методический журнал «Школа и производство», М. «Школа-Пресс» 1996-20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Никоненко Н.М. Декоративно-прикладное творчество. Художественное оформление интерьера. Практическое руководство для взрослых и детей (Серия  «Школа радости») Ростовн/Д:изд-во «Феникс», 2003. – 128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Норенко И.Г. Технология. 6-8 классы. Русские традиции при изготовлении различных изделий: конспекты занятий. Волгоград. Учитель, 2007 – 122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>
                <w:b/>
                <w:b/>
                <w:color w:val="000000"/>
              </w:rPr>
            </w:pPr>
            <w:r>
              <w:rPr/>
              <w:t>Обучение технологии в средней школе: 5-11 кл.: Метод.пособие. – М.: Гуманит.изд.центр ВЛАДОС, 2003. – 208с. – (библиотека технологи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Оценка качества подготовки выпускников основной школы по технологии / сост. В.М. Казакевич, А.В. Марченко. – М.:Дрофа,2000. – 256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Павлова М.Б., Питт Дж., Гуревич М.И., И.А. Сасова. Метод проектов в технологическом образовании школьников: Пособие для учителя/ под ред. И.А. Сасовой М.: Вентана-ГРафф, 2003. – 29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Павлова О.В. Неделя технологии в начальной и средней школе: праздники, посиделки, викторины, семинары, конкурсы, игры. Волгоград. Учитель, 2007 – 127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Перова Е.Н. Уроки по курсу «Технология»: 5-9 класс (девочки). – М.: 5 за знания., 2006. – 208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Программно-методические материалы: Технология. 5-11 кл./сост.А.В. Марченко. – М.:Дрофа,2000. – 192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>
                <w:b/>
                <w:b/>
                <w:color w:val="000000"/>
              </w:rPr>
            </w:pPr>
            <w:r>
              <w:rPr/>
              <w:t>Сасова И.А., Марченко А.В. Технология: 5-8 классы: Программа. – М: Вентана-Граф, 2007.- 96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Скопцова М.Й. Технология: Учебное пособие по Обслуживающему труду для учениц 5-8-х классов. – Ростов-на Дону: изд-во «Феникс», 1997. – 384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Ставрова О.Б. Современный урок технологии с применением компьютера. Книга для учителя. – М.: Школьная пресса, 2005. – 80с. – (Школа и производство. Библиотека журнала», вып.1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Тарасова Г.М. Культурное наследие наших прабабушек: в 2 ч. – Благовещенск,2005.- 32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. Методика обучения технологии. 5-9 кл.:Метод.пособие /А.К. Бешенков, А.В. Бычков, В.М. Казакевич, С.Э. Маркуцкая. – М.: Дрофа, 2003. – 224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/>
            </w:pPr>
            <w:r>
              <w:rPr/>
              <w:t>Технология. Справочное пособие для общеобразовательных школ. Трудовое обучение. – М.: Педагогическое общество России, 2002. – 192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: Конспекты уроков, элективные курсы: 5-9 класс /сост. Л.П. Барылкина, С.Е. Соколова. –М. 5 за знания, 2006. – 208с. – (Методическая библиотек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: Методические рекомендации по оборудованию кабинетов и мастерских обслуживающего труда. – М.:Дрофа,2003. – 208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Чернякова В.Н. Методика преподавания курса «Технология обработки ткани»: 5-9 Кн.для учителя /В.Н. Чернякова. – М.: Просвещение,2002. -125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9" w:leader="none"/>
              </w:tabs>
              <w:autoSpaceDE w:val="false"/>
              <w:ind w:left="148" w:hanging="0"/>
              <w:jc w:val="both"/>
              <w:rPr>
                <w:b/>
                <w:b/>
                <w:color w:val="000000"/>
              </w:rPr>
            </w:pPr>
            <w:r>
              <w:rPr/>
              <w:t>Чернякова В.Н. Творческий проект по технологии обработки ткани. Тетрадь для учащихся 5-9 классов общеобразовательных учреждений. Посвещение.,2002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Технология: Учебник для уч-ся 5 класса общеобразов. школы /Крупская Ю.В., Кизеева Н.И., Сазонова Л.В., Симоненко В.Д.  – «Вентана – Граф», 1997.</w:t>
            </w:r>
          </w:p>
          <w:p>
            <w:pPr>
              <w:pStyle w:val="Normal"/>
              <w:jc w:val="both"/>
              <w:rPr/>
            </w:pPr>
            <w:r>
              <w:rPr/>
              <w:t>2.Трудовое обучение: проб.учеб пособие для 4 кл.ср.шк./А.К. Бешенков, Е.В. Васильченко, М.: Просвещение,1988</w:t>
            </w:r>
          </w:p>
          <w:p>
            <w:pPr>
              <w:pStyle w:val="Normal"/>
              <w:jc w:val="both"/>
              <w:rPr/>
            </w:pPr>
            <w:r>
              <w:rPr/>
              <w:t>3. Чернякова В.Н. Технология обработки ткани: Учеб.для уч-ся 5 кл.общ.учр /Чернякова В.Н.- М.Просвещение, 1997</w:t>
            </w:r>
          </w:p>
          <w:p>
            <w:pPr>
              <w:pStyle w:val="Normal"/>
              <w:jc w:val="both"/>
              <w:rPr/>
            </w:pPr>
            <w:r>
              <w:rPr/>
              <w:t>4. Технология: учебник для учащихся 5 класса общеобразовательных учреждений (вариант для девочек). – 2-е издание,, / под ред В.Д. Симоненко. – М.: Вентана-Граф, 2004. – 192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Арефьев И.П. Занимательные уроки технологии для девочек. 5 класс: Пособие для учителей. – М.: Школьная Пресса, 2005. – 80с. (Школа и производство, Библиотека журна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Дидактический материал по обслуживающему труду: 4 кл. Пособие для учителя / А.Я. Лабзина, Е.В. Васильченко, Н.В.Савельева. – М.:Просвещение, 1983с. -95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Каневец О.Ф. Технология. Тетрадь для 5-го класса. Вариант для девочек. 1,2.части – Саратов:»Лицей», 1999. – 64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Кожина О.А. Технология: Обслуживающий труд. 5 кл.: Метод. Пособие к учебнику О.А. Кожиной, Е.Н. Кудаковой, С.Э. Маркуцкой  «Технология. Обслуживающий труд»/О.А. Кожина, С.Э. Маркуцкая; под ред О.А. Кожиной. – М. Дрофа, 2004. – 112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Крупская Ю.В. Технология:5 кл: Методические рекомендации/под ред В.Д. Симоненко. – М.: Вентана –Граф.2007 – 8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Лабзина А.Я., Васильченко Е.В. Занятия по трудовому обучению в 5 классе: Кн. Для учителя. – 2-еизд., М, Просвещение, 19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 xml:space="preserve">Межуева Ю.В. Технология. 5 класс. Рабочие тетради. 2 части. Саратов: Лицей, 200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Поурочные планы по учебнику Ю.В. Крупской, Н.И. Кизеевой, Л.В. Сазоновой, В.Д. Симоненко. Автор составитель И.В. Бобунова. – Волгоград: Учитель, 2004.-128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 xml:space="preserve">Старикова Е.В., Корчагина Г.А. Дидактический материал по трудовому обучению: Кулинарные работы, обработка ткани: 5 класс, Кн.для учителя. – М.: Просвещение,1996. – 96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традь для творческих работ: Рабочая тетрадь для уч-ся 5 класса общ.учр./под ред И.А. Сасовой. - М.: Вентана-Граф, 2007. -80с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ология 5 класс (девочки).Поурочные планы по учебнику «Технология. 5 класс» В.Д. Симоненко. 2 части. Сост. Н.Б. Голондарева – Волгоград: Учитель – АСТ, 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 5 класс: Сборник проектов: Пособие для учителя/М.И. Гуревич, М.Б. Павлова, И.Л. Петрова, Дж. Питт, И.А. Сасова/под ред И.А. Сасовой. – М: Вентана-Граф, 2007.- 144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: Обслуживающюий труд. 5 кл.: Метод.пособие к учебнику О.А. Кожиной, Е.Н. Кудаковой, С.Э. Маркуцкой «Технология. Обслуживающий труд» / О.А. Кожина, С.Э. Маркуцкая; под.ред.О.А. Кожиной. – М.:Дрофа,2004. – 112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ехнология:5 класс: Учебник для уч-ся общ.учр./под ред. И.А. Сасовой. - М.: Вентана-Граф, 2007.- 24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48" w:hanging="0"/>
              <w:jc w:val="both"/>
              <w:rPr/>
            </w:pPr>
            <w:r>
              <w:rPr/>
              <w:t>Трудовое обучение и домоводство: Учеб.пособие для средней школы./сост.А.П. Тарасова.-Спб.: ИД «МиМ», 19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/>
            </w:pPr>
            <w:r>
              <w:rPr/>
              <w:t>Технология обработки ткани: учеб.для 6 классов общ.учр. /Чернякова В.Н.– 2-е изд. –М. Просвещение, 1998. – 127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/>
            </w:pPr>
            <w:r>
              <w:rPr/>
              <w:t>Технология: учебник для учащихся 6 класса общ.школы (вариант для девочек/В.Д. Симоненко, Ю.В.Крупская, О.А. Кожина и др.; -М.: Вентана-Графф,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/>
            </w:pPr>
            <w:r>
              <w:rPr/>
              <w:t>Трудовое обучение: Проб.учеб.пособ.для 6 классов.сред.шк./А.К. Бешенков, Е.В. Васильченко и др. – М. Просвещение, 19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Арефьев И.П. Занимательные уроки технологии для девочек. 6 класс: Пособие для учителей. – М.: Школьная Пресса, 2005. – 48с. (Школа и производство, Библиотека журна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Занятия по трудовому обучению, 6-7 классы: Обраб.тканей, кулинарные, ремонтные и эл. Работы. Кн для учителя/Л.В. Левицкая, О.Г. Радугина,В.А. Перов, А.И. Иванов – М.; М, Просвещение.19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И.Г. Норенко. Технология 6-8 классы. Русские традиции при изготовлении различных изделий. Волгоград: Учитель, 2007.-10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Крупская Ю.В., Лебедева Н.И., Литикова Л.В. Технология: рабочая тетрадь для уч-ся общ.учр./под ред В.Д. Симоненко. - М.: Вентана-Граф, 2007. – 8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Межуева Ю.В. Технология. 6 класс. Рабочие тетради. 2 части. Саратов: Лицей, 2006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Метод проектов в технологическом образовании школьников: 6 класс: Пособие для учителя/под ред. И.А. Сасовой. - М.: Вентана-Граф, 2007.- 144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Образцова Д.Н., Рыжечкина М.И. Обслуживающий труд. Учеб.пособие для 5-6 классов. Минск 1970 изд. «Народная асв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Павлова М.Б., Сасова И.А., Гуревич М.И. Технология:6 класс: Учебник для уч-ся общ.учр./под ред. И.А. Сасовой. - М.: Вентана-Граф, 2007.- 224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Синица Н.В. Технология 6 класс: Методические рекомендации/под ред. В.Д. Симоненко. - - М.: Вентана-Граф, 2007. – 8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Технология 6 класс (девочки). Поурочные планы по учебнику «Технология. 6 класс» В.Д. Симоненко. В 2ч. /Сост. О.И. Макридина – Волгоград: Учитель – АСТ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Технология. 6 класс (для девочек): Поурочные планы / авт.-сост.И.В. Бобунова. – Волгоград: Учитель,2003. – 92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Технология: Рабочая тетрадь для уч-ся 6 класса общ.учр. под ред В.Д. Симоненко. – М.: Вентана-Граф, 2007. – 80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ология: учебник для уч-ся 7 класса общ.школы (вариант для девлчек)/В.Д. Симоненко, О.В. Табурчак, Н.В. Синица и др.; М. Вентана-Графф, 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рудовое обучение: проб.учеб.пособие для 7 классов сред.школы/А.К. Бешенков, Е.В. Васильченко, А.И. </w:t>
            </w:r>
          </w:p>
          <w:p>
            <w:pPr>
              <w:pStyle w:val="Normal"/>
              <w:jc w:val="both"/>
              <w:rPr/>
            </w:pPr>
            <w:r>
              <w:rPr/>
              <w:t>3.Технология обработки ткани: Учеб.пос. для 7-9 классов/Чернякова В.Н. – М. Просвещение, 1998. – 191с.</w:t>
            </w:r>
          </w:p>
          <w:p>
            <w:pPr>
              <w:pStyle w:val="Normal"/>
              <w:jc w:val="both"/>
              <w:rPr/>
            </w:pPr>
            <w:r>
              <w:rPr/>
              <w:t>4. Основы текстильного производства: Проб.учеб.пособие для учащихся 7-8 кл.средшк. / А.К. Изгородин, В.А.Юркова, А.К. Беляева и др.; под ред. А.К. Изгородина.–М.: Просвещение,1988. – 127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Арефьев И.П. Занимательные уроки технологии для девочек. 7 класс: Пособие для учителей. – М.: Школьная Пресса, 2005. –81 с. (Школа и производство, Библиотека журнал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Занятия по трудовому обучению, 6-7 классы: Обраб.тканей, кулинарные, ремонтные и эл. Работы. Кн для учителя/Л.В. Левицкая, О.Г. Радугина,В.А. Перов, А.И. Иванов – М.; М, Просвещение.199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Межуева Ю.В. Технология. 7 класс. Рабочие тетради. 2 части. Саратов: Лицей,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Метод проектов в технологическом образовании школьников: 7 класс: Пособие для учителя/под ред. И.А. Сасовой. - М.: Вентана-Граф, 2007.- 176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Технология .7 класс (вариант для девочек). Поурочные планы по учебнику В.Д. Симоненко «Технология 7 класс» в 2ч./сост. И.В. Червякова – Волгоград: Учитель – АСТ, 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Технология:7 класс: Учебник для уч-ся общ.учр./под ред. И.А. Сасовой. - М.: Вентана-Граф, 2007.- 224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autoSpaceDE w:val="false"/>
              <w:spacing w:before="0" w:after="0"/>
              <w:ind w:left="61" w:hanging="0"/>
              <w:contextualSpacing/>
              <w:jc w:val="both"/>
              <w:rPr/>
            </w:pPr>
            <w:r>
              <w:rPr/>
              <w:t>Мельникова Л.В. Обработка тканей. 9-10 кл.-М.:Просвещение,1986.-208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Общественное питание: Учеб.пособие для учащихся 9-10 кл.сред.общеобр.шк. – М.:Просвещение, 1985. – 190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Основы кулинарии: Учеб. для 10-11 кл.общеобразоват.учреждений/В.И. Ермакова. – М.: Просвещение, 2002. – 224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autoSpaceDE w:val="false"/>
              <w:spacing w:before="0" w:after="0"/>
              <w:ind w:left="61" w:hanging="0"/>
              <w:contextualSpacing/>
              <w:jc w:val="both"/>
              <w:rPr/>
            </w:pPr>
            <w:r>
              <w:rPr/>
              <w:t>Основы текстильного производства. 7-8 кл.. А.К. Изгородин, В.А. Юркова, А.К. Беляева. М.: Просвещение, 1988.-127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autoSpaceDE w:val="false"/>
              <w:spacing w:before="0" w:after="0"/>
              <w:ind w:left="61" w:hanging="0"/>
              <w:contextualSpacing/>
              <w:jc w:val="both"/>
              <w:rPr/>
            </w:pPr>
            <w:r>
              <w:rPr/>
              <w:t xml:space="preserve">Романовская М.Б. Изготовление и ремонт детской одежды.-М.: Академия, 2005.-208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Симоненко В.Д., Бронников Н.Л., Самородский П.С., Синица Н.В. Технология. Трудовое обучение: Учебник для учащихся 8 класса общеобраз.школы / под ред. В.Д. Симоненко. – М.: «Вентана – Граф», 1998. – 240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Симоненко В.Д., Очинин О.П., Матяш Н.В. Технология: Учебник для 11 класса общеобр.учрежд. – М.: Вентана-Графф,2001. – 192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Технология профессионального успеха: Учеб.для 10-11 кл./В.П. Бондарев, А.В. Гапоненко, Л.А. Зингер и др.; под редакцией С.Н. Чистяковой. – М.: Просвещение,2003. – 141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Технология: Учебник для учащихся 10 класса общеобразовательной школы / под ред. В.Д. Симоненко. – М.: Вентана – Граф, 2000. – 288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7" w:leader="none"/>
              </w:tabs>
              <w:ind w:left="61" w:hanging="0"/>
              <w:jc w:val="both"/>
              <w:rPr/>
            </w:pPr>
            <w:r>
              <w:rPr/>
              <w:t>Труханова А.Т. Основы швейного производства.8-9 кл. -М.: Просвещение, 198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9" w:leader="none"/>
              </w:tabs>
              <w:ind w:firstLine="72"/>
              <w:jc w:val="both"/>
              <w:rPr/>
            </w:pPr>
            <w:r>
              <w:rPr/>
              <w:t>1. Занимательные уроки технологии. 8 класс: Пособие для учителей и учащихся. – М.:Школьная Пресса, 2005.- 48.: - («Школа и производство. Библиотека журнала»,вып 26)</w:t>
            </w:r>
          </w:p>
          <w:p>
            <w:pPr>
              <w:pStyle w:val="Normal"/>
              <w:tabs>
                <w:tab w:val="clear" w:pos="708"/>
                <w:tab w:val="left" w:pos="6219" w:leader="none"/>
              </w:tabs>
              <w:ind w:firstLine="72"/>
              <w:jc w:val="both"/>
              <w:rPr/>
            </w:pPr>
            <w:r>
              <w:rPr/>
              <w:t>2. Голондарева Н.Б. Технология. Поурочные планы по учебнику «Технология.8 класс» В.Д. Симоненко. (вариант для девочек) 2 части. Волгоград, 2003.</w:t>
            </w:r>
          </w:p>
          <w:p>
            <w:pPr>
              <w:pStyle w:val="Normal"/>
              <w:tabs>
                <w:tab w:val="clear" w:pos="708"/>
                <w:tab w:val="left" w:pos="6219" w:leader="none"/>
              </w:tabs>
              <w:ind w:firstLine="72"/>
              <w:jc w:val="both"/>
              <w:rPr/>
            </w:pPr>
            <w:r>
              <w:rPr/>
              <w:t>3.Технология:8 класс: Учебник для уч-ся общ.учр./под ред. И.А. Сасовой. - М.: Вентана-Граф, 2007.- 160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льникова Л.В. Обработка тканей9-10 кл.-М.:Просвещение,1986.-208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Общественное питание: Учеб.пособие для учащихся 9-10 кл.сред.общеобр.шк. – М.:Просвещение, 1985. – 190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Основы кулинарии: Учеб. для 10-11 кл.общеобразоват.учреждений/В.И. Ермакова. – М.: Просвещение, 2002. – 224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сновы текстильного производства. 7-8 кл.. А.К. Изгородин, В.А. Юркова, А.К. Беляева. М.: Просвещение, 1988.-127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Романовская М.Б. Изготовление и ремонт детской одежды.-М.: Академия, 2005.-208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Симоненко В.Д., Очинин О.П., Матяш Н.В. Технология: Учебник для 11 класса общеобр.учрежд. – М.: Вентана-Графф,2001. – 192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Технология профессионального успеха: Учеб.для 10-11 кл./В.П. Бондарев, А.В. Гапоненко, Л.А. Зингер и др.; под редакцией С.Н. Чистяковой. – М.: Просвещение,2003. – 141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Технология: Учебник для учащихся 10 класса общеобразовательной школы / под ред. В.Д. Симоненко. – М.: Вентана – Граф, 2000. – 288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Труханова А.Т. Основы швейного производства.8-9 кл. -М.: Просвещение,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Альбом плакатов по кулинарии «Основы кулинарии» В.И. Ермако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 xml:space="preserve">В.И. Ермакова. Основы кулинарии. 10-11 класс Программы общеобразовательных учреждений, Москва «Просвещение» 2002- 224с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Воспитание учащихся в процессе трудового обучения/ Т.Н. Мальковская, Т.С. Буторина, И.П. Волков и др.; М. Просвещение, 1983 – 18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Основы физиологии питания, санитарии и гигиены: Учеб.пособие для 10-11 кл. общеобразоват.учреждений / В.И. Ермакова. – М.: Просвещение, 2002. – 79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148" w:hanging="0"/>
              <w:jc w:val="both"/>
              <w:rPr/>
            </w:pPr>
            <w:r>
              <w:rPr/>
              <w:t>Программы для общеобразовательных учреждений. Трудовое обучение в сельской школе. Сельский дом и семья. 5-9 клас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1:00Z</dcterms:created>
  <dc:creator>Лена</dc:creator>
  <dc:description/>
  <cp:keywords/>
  <dc:language>en-US</dc:language>
  <cp:lastModifiedBy>Лена</cp:lastModifiedBy>
  <cp:lastPrinted>2011-05-31T20:27:00Z</cp:lastPrinted>
  <dcterms:modified xsi:type="dcterms:W3CDTF">2011-10-29T01:23:00Z</dcterms:modified>
  <cp:revision>17</cp:revision>
  <dc:subject/>
  <dc:title/>
</cp:coreProperties>
</file>