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ояснительная записка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Рабочая программа составлена в соответствии с государственной программой  специальных коррекционных образовательных учреждений VIII вида 5-9 классы  под редакцией В.В. Воронковой,   М.: «Владос», 2013г. Автор Е.А. Ковалева, на основе содержания учебника Технология. Сельскохозяйственный труд 9 класс М., Просвещение 2014.    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Нормативные правовые документы, на основании которых разработана рабочая программа.</w:t>
      </w:r>
    </w:p>
    <w:p>
      <w:pPr>
        <w:pStyle w:val="Normal"/>
        <w:numPr>
          <w:ilvl w:val="0"/>
          <w:numId w:val="3"/>
        </w:numPr>
        <w:ind w:left="708" w:right="-142" w:hanging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Федеральный закон от 29.12.2012  № 273 – ФЗ «Об образовании в Российской Федерации», ст.2 п.16,27,28, ст.79.</w:t>
      </w:r>
    </w:p>
    <w:p>
      <w:pPr>
        <w:pStyle w:val="Normal"/>
        <w:numPr>
          <w:ilvl w:val="0"/>
          <w:numId w:val="3"/>
        </w:numPr>
        <w:ind w:left="708" w:right="-142" w:hanging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риказ МО РФ от 10.04.2002 г. № 29/2065 - 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3"/>
        </w:numPr>
        <w:ind w:left="708" w:right="-142" w:hanging="3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Базисный учебный план специальных (коррекционных) образовательных учреждений </w:t>
      </w:r>
      <w:r>
        <w:rPr>
          <w:rFonts w:cs="Times New Roman" w:ascii="Times New Roman" w:hAnsi="Times New Roman"/>
          <w:bCs/>
          <w:szCs w:val="20"/>
          <w:lang w:val="en-US"/>
        </w:rPr>
        <w:t>VIII</w:t>
      </w:r>
      <w:r>
        <w:rPr>
          <w:rFonts w:cs="Times New Roman" w:ascii="Times New Roman" w:hAnsi="Times New Roman"/>
          <w:bCs/>
          <w:szCs w:val="20"/>
        </w:rPr>
        <w:t xml:space="preserve"> вида (</w:t>
      </w:r>
      <w:r>
        <w:rPr>
          <w:rFonts w:cs="Times New Roman" w:ascii="Times New Roman" w:hAnsi="Times New Roman"/>
          <w:bCs/>
          <w:szCs w:val="20"/>
          <w:lang w:val="en-US"/>
        </w:rPr>
        <w:t>I</w:t>
      </w:r>
      <w:r>
        <w:rPr>
          <w:rFonts w:cs="Times New Roman" w:ascii="Times New Roman" w:hAnsi="Times New Roman"/>
          <w:bCs/>
          <w:szCs w:val="20"/>
        </w:rPr>
        <w:t xml:space="preserve"> вариант) утвержденный Мин. образования России от 10.04.02, №29/2065-п</w:t>
      </w:r>
    </w:p>
    <w:p>
      <w:pPr>
        <w:pStyle w:val="Normal"/>
        <w:numPr>
          <w:ilvl w:val="0"/>
          <w:numId w:val="3"/>
        </w:numPr>
        <w:ind w:left="708" w:right="-142" w:hanging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енное Правительством Российской Федерации от 12.03.97. №288 (в ред. Постановления Правительства РФ   от 18.08.2008 № 617);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Рабочая программа конкретизирует содержание определенных тем, дает распределение учебных часов по темам, и предлагает собственный подход к структурированию учебного материала. Определяет последовательность изучения учебного материала, а также путей формирования знаний, умений и навыков.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Цель программы</w:t>
      </w:r>
      <w:r>
        <w:rPr>
          <w:rFonts w:cs="Times New Roman" w:ascii="Times New Roman" w:hAnsi="Times New Roman"/>
          <w:bCs/>
          <w:szCs w:val="20"/>
        </w:rPr>
        <w:t xml:space="preserve"> – допрофессиональная подготовка учащихся VIII вида</w:t>
      </w:r>
      <w:r>
        <w:rPr>
          <w:rFonts w:cs="Times New Roman" w:ascii="Times New Roman" w:hAnsi="Times New Roman"/>
          <w:b/>
          <w:bCs/>
          <w:szCs w:val="20"/>
        </w:rPr>
        <w:t xml:space="preserve">.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Задачи:</w:t>
      </w:r>
      <w:r>
        <w:rPr>
          <w:rFonts w:cs="Times New Roman" w:ascii="Times New Roman" w:hAnsi="Times New Roman"/>
          <w:bCs/>
          <w:szCs w:val="20"/>
        </w:rPr>
        <w:t xml:space="preserve"> 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-овладение учащимися основам сельскохозяйственных знаний, трудовых умений и навыков, достаточных для выпускников сельской школы в производительном сельскохозяйственном труде, а также в личном подсобном хозяйстве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- коррекция недостатков трудовой деятельности детей с ОВЗ - воспитание положительного отношения к сельскохозяйственному труду и стойкой привычки трудиться и быть полезным членом общества.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-воспитание положительных качеств личности, таких как честность, добросовестность в труде, коллективизм и товарищеская взаимопомощь, чувство ответственности за порученное дело и других моральных качеств, необходимых выпускникам школы для работы в сельскохозяйственном производстве, в коллективной деятельности и для самостоятельной жизни;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- содействие физическому развитию  школьников, укреплению их здоровья и закаливанию организма, воспитанию физической выносливости. 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Общая характеристика учебного предмета.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Программа содержит оптимальный объем сельскохозяйственных знаний и навыков, необходимых для работы в коллективных, фермерских  и крестьянских подсобных хозяйствах.  Для успешного обучения, кроме традиционных уроков, в программу включены такие формы занятий, как наблюдение,  лабораторная работа, используется наглядный материал в виде плакатов, таблиц и натуральных образцов.  При составлении программы были учтены принципы последовательности и преемственности обучения, а также сезонность полевых работ.  Преподавание базируется на знаниях, получаемых учащимися на занятиях биологии, математики. В 9 классе первостепенное значение придается правильности и качеству выполнения учащимися трудовых приемов, планированию и организацию предстоящей работы, большое внимание уделяется на самостоятельную деятельность.   Программа 9 класса направлена на закрепление полученных ранее знаний и навыков. В 9 классе учащиеся участвуют в уборке урожая на пришкольном участке, учатся получать семена томатов и огурцов. Занимаются уходом за молодым садом и обрезкой плодовых деревьев, знакомятся с производственной санитарией на молочно-товарной ферме. Для получения дополнительных знаний в программу введена тема по содержанию и кормлению лошадей.  Ввиду отсутствия базы для проведения практических работ по животноводству - эти темы разбираются теоретически, больше часов отведено овощеводству и практическому повторению с учетом потребностей школы.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Рабочая программа конкретизирует содержание определенных тем, дает распределение учебных часов по темам, и предлагает собственный подход к структурированию учебного материала. Определяет последовательность изучения учебного материала, а также путей формирования знаний, умений и навыков.</w:t>
      </w:r>
    </w:p>
    <w:p>
      <w:pPr>
        <w:pStyle w:val="Normal"/>
        <w:ind w:right="-142" w:firstLine="35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грамма 9 класса направлена на закрепление полученных ранее знаний и навыков.</w:t>
      </w:r>
    </w:p>
    <w:p>
      <w:pPr>
        <w:pStyle w:val="Normal"/>
        <w:ind w:right="-142" w:firstLine="350"/>
        <w:jc w:val="both"/>
        <w:rPr/>
      </w:pPr>
      <w:r>
        <w:rPr>
          <w:rFonts w:cs="Times New Roman" w:ascii="Times New Roman" w:hAnsi="Times New Roman"/>
          <w:szCs w:val="20"/>
        </w:rPr>
        <w:t>Таким образом, программа не только способствует профориентации и социальной адаптации учащихся, не только развивает их умственный и сенсомоторный потенциал и положительно влияет на личностные свойства, но и открывает учителю широкий простор для творчества, что обычно благотворно сказывается на качестве обучения.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  <w:t>Место предмета в учебном плане.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color w:val="FF0000"/>
          <w:kern w:val="2"/>
          <w:szCs w:val="20"/>
        </w:rPr>
      </w:pPr>
      <w:r>
        <w:rPr>
          <w:rFonts w:cs="Times New Roman" w:ascii="Times New Roman" w:hAnsi="Times New Roman"/>
          <w:color w:val="FF0000"/>
          <w:kern w:val="2"/>
          <w:szCs w:val="20"/>
        </w:rPr>
        <w:t>Программа рассчитана на 136 часов в год (4 часа в неделю). Срок реализации 1 год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color w:val="FF0000"/>
          <w:kern w:val="2"/>
          <w:szCs w:val="20"/>
        </w:rPr>
      </w:pPr>
      <w:r>
        <w:rPr>
          <w:rFonts w:cs="Times New Roman" w:ascii="Times New Roman" w:hAnsi="Times New Roman"/>
          <w:b/>
          <w:color w:val="FF0000"/>
          <w:kern w:val="2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  <w:szCs w:val="20"/>
        </w:rPr>
        <w:t>Содержание учебного предмет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Объект работы. Овощ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Теоретические сведения. Подготовка почвы под зеленные куль</w:t>
        <w:softHyphen/>
        <w:t>туры. Сроки посева редиса, салата, петрушки, укропа. Рассадный спо</w:t>
        <w:softHyphen/>
        <w:t>соб выращивания салата кочанного. Способы посева салата, укропа, петрушки, редиса. Сорта редиса. Маркеры для разметки рядков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Умение. Выращивание редиса, салата, петрушки, укроп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Практические работы. Разбивка гряд для выращивания: зелен</w:t>
        <w:softHyphen/>
        <w:t>ных овощей и редиса. Разметка рядков под посев укропа, салата, петрушки. Разметка гряд зубовым маркером для посева редиса. По</w:t>
        <w:softHyphen/>
        <w:t>сев семян укропа, петрушки и салата в рядки. Раскладка семян ре</w:t>
        <w:softHyphen/>
        <w:t>диса в лунки, сделанные зубовым маркером. Заделка семян. Полив. Прополка в рядках и междурядьях. Сбор урожая.Высадка капусты в открытый грунт и уход за ней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Объект работы. Овощ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Теоретические сведения. Сроки высадки рассады капусты в от</w:t>
        <w:softHyphen/>
        <w:t>крытый грунт. Способы посадки рассады ранних и поздних сортов. Требования капусты к плодородию почвы и ее обработке. Вредите</w:t>
        <w:softHyphen/>
        <w:t>ли и болезни капусты и меры борьбы с ним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Практические работы. Внесение навоза в почву перед вспаш</w:t>
        <w:softHyphen/>
        <w:t>кой под капусту. Выравнивание поверхности почвы после вспашки. Разметка маркером мест посадки рассады в продольном и по</w:t>
        <w:softHyphen/>
        <w:t>перечном направлении. Выгонка лунок на пересечении маркерных линий. Внесение в лунки перегноя, смешанного с минеральными удобрениями. Полив лунок. Вынос рассады из парника, посадка ее на почву в лунки и полив. Полив, подкормка рассады, рыхление почвы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Выращивание редиса для получения семян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Объект работы. Овощ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Теоретические сведения. Получение семян редиса в год посев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Выращивание редиса специально для семенников. Подбор сорта редиса для получения семян. Приемы получения крупных корне</w:t>
        <w:softHyphen/>
        <w:t>плодов редиса для использования в качестве семенников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Практические работы. Внесение перегноя в гряду, перемеши</w:t>
        <w:softHyphen/>
        <w:t>вание и выравнивание поверхности почвы. Разметка мест посадки семян маркером с увеличенным расстоянием между зубьями. Рас</w:t>
        <w:softHyphen/>
        <w:t>кладка семян в лунки по одному семени. Заделка семян. Система</w:t>
        <w:softHyphen/>
        <w:t>тический полив. Подготовка почвы для пересадки редиса, внесение перегноя. Отбор самых крупных корнеплодов с мощной розеткой листьев. Осторожное выкапывание корнеплодов, осмотр их, удале</w:t>
        <w:softHyphen/>
        <w:t>ние корня примерно наполовину, обрезка листьев с сохранением в середине розетки. Выкопка лунок на подготовленной гряде, пере</w:t>
        <w:softHyphen/>
        <w:t>садка корнеплодов в лунки, полив. Систематический полив и на</w:t>
        <w:softHyphen/>
        <w:t>блюдение за образованием цветоносных стеблей, а также семенных стручков. В начале созревания стручков укрытие растений мелкой сеткой или расстановка пугал против птиц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Практическое повторени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Виды работы. Впитывание почвы лопатой. Посадка картофе</w:t>
        <w:softHyphen/>
        <w:t xml:space="preserve">ля.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Уход за животными: коровами и телятами. Правила кормления телят в послеродовой период. Правила содержания КРС.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Cs w:val="20"/>
        </w:rPr>
        <w:t>Механизация  доения коров. Сведение о доильных установках. Устройство и принцип действия  доильного аппарата. Разборка и сборка доильного аппарата. Машинное доение коров со сбором молока в доильное ведро. Машинное доение коров двумя доильными аппаратами. Доильные аппараты с автоматическим управлением режимом доения и доильные автоматизированные установки. Пастбищное содержание крупного рогатого скота. Сведения о пастбищах. Кормовые травы пастбищ. Ядовитые травы пастбищ. Пастьба коров.</w:t>
      </w:r>
    </w:p>
    <w:p>
      <w:pPr>
        <w:pStyle w:val="Normal"/>
        <w:ind w:right="-598" w:hanging="0"/>
        <w:jc w:val="both"/>
        <w:rPr/>
      </w:pPr>
      <w:r>
        <w:rPr>
          <w:rFonts w:cs="Times New Roman" w:ascii="Times New Roman" w:hAnsi="Times New Roman"/>
          <w:bCs/>
          <w:kern w:val="2"/>
          <w:szCs w:val="20"/>
        </w:rPr>
        <w:t>Способы пастьбы. Пастьба телят. Лошади. Значение и особенности лошадей. Породы лошадей. Содержание рабочих лошадей и уход за ними. Кормление рабочих лошадей.</w:t>
      </w:r>
    </w:p>
    <w:p>
      <w:pPr>
        <w:pStyle w:val="Normal"/>
        <w:ind w:right="-598" w:hanging="0"/>
        <w:jc w:val="both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Одноконная упряжь и запряжка рабочих лоша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сновные требования к умениям учащихс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По окончании курса учащиеся  класса должны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знать  правила сбора и хранения томатов и семенников огурц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уметь получать семена огурцов, томато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уметь ухаживать за молодым садом и формировать крону плодового дерев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уметь выращивать огурцы в защищенном грунте;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знать правила производственной санитарии на молочной ферме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знать принцип машинного  доения коров и устройство доильного аппара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знать правила раздоя новотельной коровы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знать основы ухода за телятами в профилакторный и молочный периоды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уметь отличать кормовые травы от ядовитых растений и знать правила пастьбы скот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знать особенности ухода за лошадьм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уметь запрягать лошадь.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Учебно-тематическое план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по </w:t>
      </w:r>
      <w:r>
        <w:rPr>
          <w:rFonts w:cs="Times New Roman" w:ascii="Times New Roman" w:hAnsi="Times New Roman"/>
          <w:bCs/>
          <w:szCs w:val="20"/>
          <w:u w:val="single"/>
        </w:rPr>
        <w:t>трудовому обучению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Класс-9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итель: Щирова Елена Владимировн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личество часо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Всего 136, в неделю 4 час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новых практических  уроков- 16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нируемых контрольных работ – 4 час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исок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0"/>
        </w:rPr>
        <w:t xml:space="preserve">Технология. Сельскохозяйственный труд. 9 класс: учеб. для спец. (коррекц.) образоват. учреждений </w:t>
      </w:r>
      <w:r>
        <w:rPr>
          <w:rFonts w:cs="Times New Roman" w:ascii="Times New Roman" w:hAnsi="Times New Roman"/>
          <w:szCs w:val="20"/>
          <w:lang w:val="en-US"/>
        </w:rPr>
        <w:t>VIII</w:t>
      </w:r>
      <w:r>
        <w:rPr>
          <w:rFonts w:cs="Times New Roman" w:ascii="Times New Roman" w:hAnsi="Times New Roman"/>
          <w:szCs w:val="20"/>
        </w:rPr>
        <w:t xml:space="preserve"> вида / Е. А. Ковалева.-3-е изд.-М.: Просвещение, 2012.-176 с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Учебно-тематический план </w:t>
      </w:r>
    </w:p>
    <w:tbl>
      <w:tblPr>
        <w:tblW w:w="1034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97"/>
        <w:gridCol w:w="21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разде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л-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водное зан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стениеводство. Уборка урожа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тениеводство. Уборка урожа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Уборка тома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62" w:hanging="0"/>
              <w:rPr>
                <w:rFonts w:ascii="Times New Roman" w:hAnsi="Times New Roman" w:cs="Times New Roman"/>
                <w:spacing w:val="-8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Cs w:val="20"/>
              </w:rPr>
              <w:t xml:space="preserve">Уборка томата и учет урожая.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62" w:hanging="0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Cs w:val="20"/>
              </w:rPr>
              <w:t>Получение семян тома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62" w:hanging="0"/>
              <w:rPr>
                <w:rFonts w:ascii="Times New Roman" w:hAnsi="Times New Roman" w:cs="Times New Roman"/>
                <w:spacing w:val="-8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 xml:space="preserve">Уборка плодов томата для получения семян.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62" w:hanging="0"/>
              <w:rPr>
                <w:rFonts w:ascii="Times New Roman" w:hAnsi="Times New Roman" w:cs="Times New Roman"/>
                <w:spacing w:val="-8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Cs w:val="20"/>
              </w:rPr>
              <w:t xml:space="preserve">Выделение семян из плодов томата.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Получение семян огурц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rFonts w:ascii="Times New Roman" w:hAnsi="Times New Roman" w:cs="Times New Roman"/>
                <w:spacing w:val="-7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Cs w:val="20"/>
              </w:rPr>
              <w:t>Уборка семенников огур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еление семян из семенников огур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ыращивание огурца в защищенном грунт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0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Выращивание огурца в защищенном грунт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Times New Roman" w:hAnsi="Times New Roman" w:cs="Times New Roman"/>
                <w:spacing w:val="-9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Cs w:val="20"/>
              </w:rPr>
              <w:t>Сорта и гибриды огурца для защищенного грун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0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Cs w:val="20"/>
              </w:rPr>
              <w:t>Выращивание огурцов в зимних теплица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9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Cs w:val="20"/>
              </w:rPr>
              <w:t>Малообъемная технология выращивания огурца в зимних теплица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11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Cs w:val="20"/>
              </w:rPr>
              <w:t>Весенние теплицы и их подготовка к новому сезону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Подготовка весенней теплиц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Выращивание рассады огурца для весенних теплиц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9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Cs w:val="20"/>
              </w:rPr>
              <w:t>Выращивание рассады огурца для весенней теплиц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9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Cs w:val="20"/>
              </w:rPr>
              <w:t>Выращивание огурца в весенних теплица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hanging="0"/>
              <w:rPr>
                <w:rFonts w:ascii="Times New Roman" w:hAnsi="Times New Roman" w:cs="Times New Roman"/>
                <w:spacing w:val="-11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Cs w:val="20"/>
              </w:rPr>
              <w:t>Вредители и болезни растений огурца в защищенном грунт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hanging="0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Выращивание огурца в весенней теплиц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hanging="0"/>
              <w:rPr>
                <w:rFonts w:ascii="Times New Roman" w:hAnsi="Times New Roman" w:cs="Times New Roman"/>
                <w:spacing w:val="-11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Cs w:val="20"/>
              </w:rPr>
              <w:t>Выращивание огурца под пленочными укрытиям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14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Cs w:val="20"/>
              </w:rPr>
              <w:t>Выращивание огурца под пленочными укрыт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ход за молодым садо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Уход за молодым садо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7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Cs w:val="20"/>
              </w:rPr>
              <w:t>Проверка состояния молодых посадок плодовых деревье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8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Cs w:val="20"/>
              </w:rPr>
              <w:t>Замена погибших молодых деревьев новыми саженцами и подсыпка почвы в приствольный круг при оголении корневой шейки молодых деревье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8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Cs w:val="20"/>
              </w:rPr>
              <w:t>Уход за молодым неплодоносящим садо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Обработка почвы в приствольных кругах и полив молодых деревьев</w:t>
            </w:r>
            <w:r>
              <w:rPr>
                <w:rFonts w:cs="Times New Roman" w:ascii="Times New Roman" w:hAnsi="Times New Roman"/>
                <w:w w:val="97"/>
                <w:szCs w:val="20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spacing w:val="-7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Cs w:val="20"/>
              </w:rPr>
              <w:t>Подготовка молодого сада к зим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spacing w:val="-7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Cs w:val="20"/>
              </w:rPr>
              <w:t>Обработка почвы в приствольных кругах и полив молодых деревье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spacing w:val="-9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Cs w:val="20"/>
              </w:rPr>
              <w:t>Обрезка плодовых деревье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spacing w:val="-9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Cs w:val="20"/>
              </w:rPr>
              <w:t>Формирование кроны молодого плодового дерев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Животноводств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изводственная  санитария на молочной ферм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Times New Roman" w:hAnsi="Times New Roman" w:cs="Times New Roman"/>
                <w:spacing w:val="-7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Cs w:val="20"/>
              </w:rPr>
              <w:t>Животноводство.</w:t>
            </w:r>
          </w:p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Times New Roman" w:hAnsi="Times New Roman" w:cs="Times New Roman"/>
                <w:spacing w:val="-7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Cs w:val="20"/>
              </w:rPr>
              <w:t>Производственная  санитария на молочной ферм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Times New Roman" w:hAnsi="Times New Roman" w:cs="Times New Roman"/>
                <w:spacing w:val="-9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Cs w:val="20"/>
              </w:rPr>
              <w:t>Зоогигиенические  требования к условиям содержания ко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Times New Roman" w:hAnsi="Times New Roman" w:cs="Times New Roman"/>
                <w:spacing w:val="-8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Cs w:val="20"/>
              </w:rPr>
              <w:t>Правила производственной санитар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чная гигиена работников молочной ферм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дой новотельных кор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и кормление коров перед отелом и в первые дни после нег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и кормление новотельных коров при раздо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ой новотельной коров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ыращивание телят  и молодняка крупного рогатого ско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щивание телят  и молодняка крупного рогатого ско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щивание телят в профилакторный период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мление теленка и уход за ним в профилакторный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щивание телят в молочный период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немолочных кормов и скармливание их телят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немолочных кормов и скармливание их телята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отовление картофельного пюре и скармливание его телята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дневная уборка телятника для содержания телят молочного период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елудочно – кишечные заболевания  у телят в молочный период и меры их предупреждения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щивание телок для ремонта стад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орм молодняка крупного рогатого ско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борка помещения и выгульного двора для бычков на откорм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ормов к скармливанию и дневное кормление бычков на откор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еханизация  доения ко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ханизация  доения ко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е о доильных установка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ойство и принцип действия  доильного аппара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борка и сборка доильного аппара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борка и сборка пульсатора доильного аппарата «Волг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шинное доение коров со сбором молока в доильное ведро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ное доение коров двумя доильными аппаратам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ильные аппараты с автоматическим управлением режимом доения и доильные автоматизированные установк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астбищное содержание крупного рогатого ско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стбищное содержание крупного рогатого ско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пастбища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мовые травы пастбищ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довитые травы пастбищ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стьба ко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пастьб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стьба теля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телят к выпасу на пастбищ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ошад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шад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и особенности лошад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оды лошад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чих лошадей и уход за ни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мление рабочих лошад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оконная упряжь и запряжка рабочих лошад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вторе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Календарно-тематическое планирование</w:t>
      </w:r>
    </w:p>
    <w:tbl>
      <w:tblPr>
        <w:tblW w:w="1607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827"/>
        <w:gridCol w:w="567"/>
        <w:gridCol w:w="1417"/>
        <w:gridCol w:w="3402"/>
        <w:gridCol w:w="1277"/>
        <w:gridCol w:w="4111"/>
        <w:gridCol w:w="425"/>
        <w:gridCol w:w="566"/>
      </w:tblGrid>
      <w:tr>
        <w:trPr>
          <w:trHeight w:val="522" w:hRule="atLeast"/>
        </w:trPr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-55" w:firstLine="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209" w:hRule="atLeast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 </w:t>
            </w:r>
          </w:p>
        </w:tc>
      </w:tr>
      <w:tr>
        <w:trPr>
          <w:trHeight w:val="443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Вводное занятие.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Инструктаж по правилам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 сельскохозяйственного труда. Виды работ. Использование сельхоз. продукции. Подсобное школьное хозяйство школы. Виды производимой продукции, её  использ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еводство. Уборка урожая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  правила сбора и хранения томатов и семенников огурц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 получать семена огурцов, томатов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 выращивать огурцы в защищенном грунте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ьный сбор зрелых и недозрелых плодов. Размещение недозрелых плодов для дозревания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поражения растений томата фитофтороз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 правила сбора и хранения томатов и семенников огурца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признаками поражения тома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ьный сбор зрелых и недозрелых плодо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получать семена огурцов, томатов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признаками поражения томатов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семян томат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выращивать огурцы в защищенном грунте; 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зрелости и недозрелости плодов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плодов томата для получения семян.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 правила сбора и хранения томатов и семенников огурца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необходимого инвентаря.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семян из плодов томата.  Сбор недозрелых плодов томат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получать семена огурцов, томатов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необходимого инвентаря.   Сортировка, уборка  больных плодов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семян огурц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выращивать огурцы в защищенном грунте; 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признаками семенных огурцов, их внешним видом и степенью зрелости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семенников огур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 правила сбора и хранения томатов и семенников огурца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 вид огурцов, оставленных для получения семя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семян из семенников огур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получать семена огурцов, томатов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сбору огурцов для семя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щивание огурца в защищенном грунт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выращивать огурцы в защищенном грунте; 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правилами выращивания огурцов в защищенном грунт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та и гибриды огурца для защищенного гру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 правила сбора и хранения томатов и семенников огурца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записи в Определение времени уборки огурцов. Зрелые плоды огурцов имеют форму. Кожура хорошо вызревших семенников приобретают желтую, бело-желтую, коричнево – желтую или зеленовато – коричневую окраску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19-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щивание огурцов в зимних теплицах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получать семена огурцов, томатов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правилами выращивания огурцов в зимних теплица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2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объемная технология выращивания огурца в зимних теплиц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выращивать огурцы в защищенном грунте;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правилами выращивания огурцов в зимних теплиц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ие теплицы и их подготовка к новому сезону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 правила сбора и хранения томатов и семенников огурца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правилами подготовки тепли к новому сезону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весенней теплиц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получать семена огурцов, томатов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правилами подготовки тепл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2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щивание рассады огурца для весенних теплиц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выращивать огурцы в защищенном грунте; 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выращивания рассады для теплиц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хранения огурцов-семеннико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 правила сбора и хранения томатов и семенников огурца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хранения огурцов-семенников. Рассмотрение  приемов хранения огурцов – семенников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3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гурцов в комнатных условиях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получать семена огурцов, томатов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змещения огурцов в комнатных условия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-33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дители и болезни растений огурца в защищенном грун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выращивать огурцы в защищенном грунте;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виды вредителей и способы борьбы с 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щивание огурца в весенней тепл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 правила сбора и хранения томатов и семенников огурца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выращивания рассады для теп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3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щивание огурца под пленочными укрытиями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получать семена огурцов, томатов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выращивания рассады для пленочных укрыт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щивание огурца под пленочными укрыт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выращивать огурцы в защищенном грунте;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выращивания рассады для пленочных укры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од за молодым садом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ухаживать за молодым садом и формировать крону плодового дерева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ухода за садо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4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молодых посадок плодовых деревье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ухаживать за молодым садом и формировать крону плодового дерева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проверки молодых деревье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погибших молодых деревьев новыми саженцами и подсыпка почвы в приствольный круг при оголении корневой шейки молодых деревье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ухаживать за молодым садом и формировать крону плодового дерева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садками. Ознакомление с техникой замены погибших деревьев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45-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од за молодым неплодоносящим сад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ухаживать за молодым садом и формировать крону плодового дерева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риемам ухода за раст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-4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почвы в приствольных кругах и полив молодых деревье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ухаживать за молодым садом и формировать крону плодового дерева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обработки почв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-50-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олодого сада к зим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ухаживать за молодым садом и формировать крону плодового дерева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подготовки сада к зим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почвы в приствольных кругах и полив молодых деревье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ухаживать за молодым садом и формировать крону плодового дерева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подготовки сада к зим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-54-5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езка плодовых деревье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ухаживать за молодым садом и формировать крону плодового дерева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обрезки деревье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5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роны молодого плодового дерев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ухаживать за молодым садом и формировать крону плодового дерева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формирования кроны молодого дерев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оводство.</w:t>
            </w:r>
          </w:p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 санитария на молочной ферм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правила производственной санитарии на молочной ферме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правилам производственной  санитарии на молочной ферм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-6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огигиенические  требования к условиям содержания коро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правила производственной санитарии на молочной ферме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зоогигиенических  требований к условиям содержания коров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роизводственной санита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правила производственной санитарии на молочной ферме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правил производственной санитар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гигиена работников молочной фе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правила производственной санитарии на молочной ферме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правил личной гигиены работников молочной фер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6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ой новотельных кор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кормление коров перед отелом и в первые дни после нег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правила производственной санитарии на молочной ферме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одержать и кормить коров перед отелом и в первые дни после него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6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кормление новотельных коров при раздо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правила производственной санитарии на молочной ферме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содержание и кормление новотельных коров при раздое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ой новотельной коро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правила раздоя новотельной коровы знать основы ухода за телятами в профилакторный и молочный периоды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отлича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раздой новотельной коро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щивание телят  и молодняка крупного рогатого ск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правила раздоя новотельной коров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ход за телятами  и молодняком крупного рогатого ско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щивание телят в профилакторны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основы ухода за телятами в профилакторный и молочный периоды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ход за телятами  телят в профилакторный пери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-7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ление теленка и уход за ним в профилакторный пери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отличать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кормление теленка и уход за ним в профилакторный перио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-75-7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щивание телят в молочный период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правила раздоя новотельной коровы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ухода за телятами в молочный период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немолочных кормов и скармливание их теля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основы ухода за телятами в профилакторный и молочный периоды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заготовки немолочных кормов и скармливание их телята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-7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немолочных кормов и скармливание их телятам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отличать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дготовки немолочных кормов и скармливание их телятам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отовление картофельного пюре и скармливание его телят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правила раздоя новотельной коров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отовление картофельного пюре и скармливание его телят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-8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ая уборка телятника для содержания телят молочного период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основы ухода за телятами в профилакторный и молочный периоды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телятника для содержания телят молочного периода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-8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лудочно – кишечные заболевания  у телят в молочный период и меры их предупреждения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отличать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симптомов желудочно – кишечных заболеваний  у телят в молочный период и меры их предупреждения.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-8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щивание телок для ремонта стад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правила раздоя новотельной коровы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правил выращивания телок для ремонта стада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-8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орм молодняка крупного рогатого скот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основы ухода за телятами в профилакторный и молочный периоды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откорма молодняка крупного рогатого скота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9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помещения и выгульного двора для бычков на откорм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отличать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уборки помещения и выгульного двора для бычков на откорме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ормов к скармливанию и дневное кормление бычков на откорм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правила раздоя новотельной коровы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отовка корма к скармливанию и дневное кормление бычков на откорм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9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ация  доения коро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 принцип машин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ения коров и устройство доильного аппара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основ механизации доения коров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-9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е о доильных установках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 принцип машин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ения коров и устройство доильного аппарат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информации о доильных установках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 принцип действия  доильного аппар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 принцип машин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ения коров и устройство доильного аппар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устройства и принципа действия  доильного аппара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-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ка и сборка доильного аппар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 принцип машин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ения коров и устройство доильного аппар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разборки и сборки доильного аппара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ка и сборка пульсатора доильного аппарата «Волг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 принцип машин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ения коров и устройство доильного аппарат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разборки и сборки пульсатора доильного аппарата «Волг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-10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ное доение коров со сбором молока в доильное ведро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 принцип машин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ения коров и устройство доильного аппарат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ное доение коров со сбором молока в доильное ведро.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-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е доение коров двумя доильными аппара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 принцип машин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ения коров и устройство доильного аппар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машинного доения коров двумя доильными аппарат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-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ильные аппараты с автоматическим управлением режимом доения и доильные автоматизированные уста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 принцип машин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ения коров и устройство доильного аппар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инципа действия доильных аппаратов с автоматическим управлением режимом доения и доильные автоматизированные установ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-109-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бищное содержание крупного рогатого ск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 принцип машин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ения коров и устройство доильного аппар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пастбищного содержания крупного рогатого ско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-11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астбищах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сведений о пастбищах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-11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овые травы пастбищ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рмовые травы от ядовитых растений и знать правила пастьбы скот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нформации о кормовых травах пастбищ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-11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овитые травы пастбищ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рмовые травы от ядовитых растений и знать правила пастьбы скота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нформации о ядовитых травах пастбищ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-1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ьба коро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рмовые травы от ядовитых растений и знать правила пастьбы скота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сведений о пастьбе коров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-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асть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рмовые травы от ядовитых растений и знать правила пастьбы скота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нформации о способах пастьб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-1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ьба телят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рмовые травы от ядовитых растений и знать правила пастьбы скота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астьбы телят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лят к выпасу на пастбищ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рмовые травы от ядовитых растений и знать правила пастьбы скота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дготовку телят к выпасу на пастбищ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-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ша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особенности ухода за лошадьм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запрягать лошадь.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способов ухода за лошадь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-12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особенности лошадей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особенности ухода за лошадьми;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начение и особенности лошадей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-12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ды лоша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запрягать лошадь.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породы лошад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-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чих лошадей и уход за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особенности ухода за лошадьми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правила содержания рабочих лошадей и ухода за 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-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ление рабочих лоша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особенности ухода за лошадьми;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кормление рабочих лошад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-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нная упряжь и запряжка рабочих лоша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особенности ухода за лошадьми; уметь запрягать лошадь.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разницу между одноконной упряжью и запряжкой рабочих лошад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изуч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экзаме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изучен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31:00Z</dcterms:created>
  <dc:creator>учитель</dc:creator>
  <dc:description/>
  <cp:keywords/>
  <dc:language>en-US</dc:language>
  <cp:lastModifiedBy>User</cp:lastModifiedBy>
  <cp:lastPrinted>2016-11-07T11:02:00Z</cp:lastPrinted>
  <dcterms:modified xsi:type="dcterms:W3CDTF">2016-11-07T05:50:00Z</dcterms:modified>
  <cp:revision>26</cp:revision>
  <dc:subject/>
  <dc:title/>
</cp:coreProperties>
</file>