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>ПАСПОРТ КАБИНЕТА ТЕХНОЛОГ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2011-2012 учебный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работы кабинета за прошл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</w:rPr>
        <w:t xml:space="preserve">Для каких классов используется кабинет: </w:t>
      </w:r>
      <w:r>
        <w:rPr>
          <w:sz w:val="28"/>
        </w:rPr>
        <w:t>5, 6, 7, 8, 9, 10, 11 кла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</w:rPr>
        <w:t xml:space="preserve">Что сделано по ремонту и оформлению кабинета: </w:t>
      </w:r>
      <w:r>
        <w:rPr>
          <w:sz w:val="28"/>
        </w:rPr>
        <w:t xml:space="preserve"> произведен ремонт класса (побелка, покраска полов, подоконников, панелей, двери). Изготовлены стенды «Подбор ткани» -  4 шт. переоформлен стенд «Творческий проект», обновлена выставка работ учащихся в кабинете, коридоры школы оформлены работами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b/>
          <w:bCs/>
          <w:sz w:val="28"/>
        </w:rPr>
        <w:t>Что приобретено (ТСО, дидактические материалы)</w:t>
      </w:r>
      <w:r>
        <w:rPr>
          <w:sz w:val="28"/>
        </w:rPr>
        <w:t>: приобретен мультимедийный проектор, микроволновая печь; разработаны тесты по разделам, инструкционные карты, технологические карты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>презентации к урок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sz w:val="28"/>
          <w:szCs w:val="28"/>
        </w:rPr>
        <w:t>Оборудование кабинета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7"/>
        </w:numPr>
        <w:rPr/>
      </w:pPr>
      <w:r>
        <w:rPr/>
        <w:t>Технические средства обучения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31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 в 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электрическая «Чайка» 142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с электрическим приводом «Чайка 134 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с ножным приводом, «Ча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с ручным приводом, ПМЗ 2М,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с зл.приводом (Кит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машина с электрическим приводом,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  <w:r>
              <w:rPr/>
              <w:t>-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лита, </w:t>
            </w:r>
            <w:r>
              <w:rPr>
                <w:lang w:val="en-US"/>
              </w:rPr>
              <w:t>Lysva</w:t>
            </w:r>
            <w:r>
              <w:rPr/>
              <w:t>, ЭП-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«Меч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«Брау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Лабораторное оборуд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7"/>
        <w:gridCol w:w="2123"/>
        <w:gridCol w:w="16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 в налич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керамическ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ильных материал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Оформление постоянное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7"/>
        <w:gridCol w:w="2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 в 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Народный костю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Форма одеж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Что мы шьем?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Творческий 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Техника безопаснос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правилам безопасно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 стенд «Режим работы кабинет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Кулинарная обработка продукт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менные папки-раскладки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/>
            </w:pPr>
            <w:r>
              <w:rPr/>
              <w:t>Кулинарная обработка продуктов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/>
            </w:pPr>
            <w:r>
              <w:rPr/>
              <w:t>Работа творческой мастерской «Хозяюшка»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/>
            </w:pPr>
            <w:r>
              <w:rPr/>
              <w:t>Технология проектного обучения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/>
            </w:pPr>
            <w:r>
              <w:rPr/>
              <w:t>Игровые формы обучения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/>
            </w:pPr>
            <w:r>
              <w:rPr/>
              <w:t>Элективны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Поурочное, тематическое, календарно-тематическое планирование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37"/>
        <w:gridCol w:w="24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 в налич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по технолог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5,6,7,8,9,10,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5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творческой мастерской «Хозяюш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бин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творческой мастерской «Хозяюш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бин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«Профессиональное самоопределение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«История костюма русского казачест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элективного курса «Профессиональное самоопределение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элективного курса «История костюма русского казачест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бин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и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бин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о самообразованию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бинете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Материалы к олимпиадам, развивающим, внеурочным и внеклассным видам деятельности по предме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6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 в наличие в кабинет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, пап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2340" w:hanging="2088"/>
              <w:rPr/>
            </w:pPr>
            <w:r>
              <w:rPr/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русской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деж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, вы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материалы по теме «Экология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го народного жилища, быта, костю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остюма, м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ичесок и головных у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костю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по теме «Моделирование швейного изде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териал по теме «Рациональное пит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уроки по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уроки, кон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художественному творческому тру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готовления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швей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а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и обучающие игры на уроках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ья старины глубо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нципов развивающего обучения на уроках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стов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тивности и самостоятельности на уроках трудов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занятия творческой мастерской «Обучение с увлече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«Неделя техн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нятия творческой мастерской «Работа с природным материал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стер-класса «Здесь русский дух, здесь Русью пах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ы казачьей кух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-прикладного искусства в творческом развитии и воспитани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приклад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тодов обучения на урок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ормирования учебной деятельности школьников на урок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уроков, применяемых на уроках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как целост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й образование и воспитание на уроках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Экзаменационный материал, тесты, тематические итоговые проверочные контрольные работы, лабораторные, практические работы</w:t>
      </w:r>
    </w:p>
    <w:tbl>
      <w:tblPr>
        <w:tblW w:w="107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23"/>
        <w:gridCol w:w="2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 в налич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(тесты) по разделу «Технология обработки пищевых продукт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5-8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(тесты) по разделу «Материаловедени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5-11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(тесты)  по разделу «Машиноведени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5-11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(тесты) по теме «Конструирование и моделирование швейных издели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5-11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Изготовление швейных издели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5-11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Художественная обработка материал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5-11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Лоскутная техни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1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теме «Интерьер жилищ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Анализ контрольных работ» по раздел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5-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ониторинг по технолог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5-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нструкционные карты по изготовлению плечевого издел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9-10 кл, 15 ш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 по построению чертежа:</w:t>
            </w:r>
          </w:p>
          <w:p>
            <w:pPr>
              <w:pStyle w:val="Normal"/>
              <w:rPr/>
            </w:pPr>
            <w:r>
              <w:rPr/>
              <w:t>- Фартука</w:t>
            </w:r>
          </w:p>
          <w:p>
            <w:pPr>
              <w:pStyle w:val="Normal"/>
              <w:rPr/>
            </w:pPr>
            <w:r>
              <w:rPr/>
              <w:t>- Юбки</w:t>
            </w:r>
          </w:p>
          <w:p>
            <w:pPr>
              <w:pStyle w:val="Normal"/>
              <w:rPr/>
            </w:pPr>
            <w:r>
              <w:rPr/>
              <w:t>- Ночной сорочки</w:t>
            </w:r>
          </w:p>
          <w:p>
            <w:pPr>
              <w:pStyle w:val="Normal"/>
              <w:rPr/>
            </w:pPr>
            <w:r>
              <w:rPr/>
              <w:t>- Плечевого издел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5-10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/>
      </w:pPr>
      <w:r>
        <w:rPr/>
        <w:t>Периодические издания по предмету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7"/>
        <w:gridCol w:w="2123"/>
        <w:gridCol w:w="2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 в налич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производство. Журн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</w:t>
            </w:r>
          </w:p>
          <w:p>
            <w:pPr>
              <w:pStyle w:val="Normal"/>
              <w:jc w:val="center"/>
              <w:rPr/>
            </w:pPr>
            <w:r>
              <w:rPr/>
              <w:t>подпис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журнала «Школа и производство»:</w:t>
            </w:r>
          </w:p>
          <w:p>
            <w:pPr>
              <w:pStyle w:val="Normal"/>
              <w:rPr/>
            </w:pPr>
            <w:r>
              <w:rPr/>
              <w:t>«Применение компьютера на уроках технологии»</w:t>
            </w:r>
          </w:p>
          <w:p>
            <w:pPr>
              <w:pStyle w:val="Normal"/>
              <w:rPr/>
            </w:pPr>
            <w:r>
              <w:rPr/>
              <w:t>«Работа с тканью, коже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Разное</w:t>
      </w:r>
    </w:p>
    <w:tbl>
      <w:tblPr>
        <w:tblW w:w="86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 в 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 учащихся по «Кулина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 учащихся по «Художественной обработке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 учащихся по «Интерьеру д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 учащихся по «Уход за соб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 учащихся по теме «Изготовление швейных издел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 учащихся по «Разработка свободного врем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о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Методическое обеспечение кабинета.</w:t>
      </w:r>
    </w:p>
    <w:p>
      <w:pPr>
        <w:pStyle w:val="Normal"/>
        <w:numPr>
          <w:ilvl w:val="1"/>
          <w:numId w:val="17"/>
        </w:numPr>
        <w:rPr/>
      </w:pPr>
      <w:r>
        <w:rPr/>
        <w:t>Наглядный материал: карточки, карточки-игры, папки-раскладки, схемы, таблицы, инструкционные карты, образцы поузловой обработки, образцы изделий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98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 в налич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ПКИ,</w:t>
            </w:r>
            <w:r>
              <w:rPr/>
              <w:t xml:space="preserve">  содержащие: наглядный, дидактический, раздаточный материал,  карточки, игры, пазлы, ло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по « Кулина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«Ово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рупы, макаронные изделия, бобов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ы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я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оло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исломолочные изде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лоды и я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ладкие блю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онсерв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упы, бульо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лассифик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Бутерброды и блюда из я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Напи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Тес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т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ервировка ст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Рецеп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нструкционные карты»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«Кулина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по «Материаловед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тка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атериаловедение в играх», карточки, лото, паз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, выполненные учителем:</w:t>
            </w:r>
          </w:p>
          <w:p>
            <w:pPr>
              <w:pStyle w:val="Normal"/>
              <w:rPr/>
            </w:pPr>
            <w:r>
              <w:rPr/>
              <w:t>Виды волокон</w:t>
            </w:r>
          </w:p>
          <w:p>
            <w:pPr>
              <w:pStyle w:val="Normal"/>
              <w:rPr/>
            </w:pPr>
            <w:r>
              <w:rPr/>
              <w:t>Производство натуральных тканей</w:t>
            </w:r>
          </w:p>
          <w:p>
            <w:pPr>
              <w:pStyle w:val="Normal"/>
              <w:rPr/>
            </w:pPr>
            <w:r>
              <w:rPr/>
              <w:t>Производство искусственных тканей</w:t>
            </w:r>
          </w:p>
          <w:p>
            <w:pPr>
              <w:pStyle w:val="Normal"/>
              <w:rPr/>
            </w:pPr>
            <w:r>
              <w:rPr/>
              <w:t>Производство синтетических волокон</w:t>
            </w:r>
          </w:p>
          <w:p>
            <w:pPr>
              <w:pStyle w:val="Normal"/>
              <w:rPr/>
            </w:pPr>
            <w:r>
              <w:rPr/>
              <w:t>Свойство волокон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тканей</w:t>
            </w:r>
          </w:p>
          <w:p>
            <w:pPr>
              <w:pStyle w:val="Normal"/>
              <w:rPr/>
            </w:pPr>
            <w:r>
              <w:rPr/>
              <w:t>Операции прядения</w:t>
            </w:r>
          </w:p>
          <w:p>
            <w:pPr>
              <w:pStyle w:val="Normal"/>
              <w:rPr/>
            </w:pPr>
            <w:r>
              <w:rPr/>
              <w:t>Наглядный материал «Сырье для получения волок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по «Машиновед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ашиноведение в играх» карточки, лото, паз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«Машиновед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по теме «Технология изготовления фарт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78" w:leader="none"/>
              </w:tabs>
              <w:ind w:left="678" w:hanging="284"/>
              <w:rPr/>
            </w:pPr>
            <w:r>
              <w:rPr/>
              <w:t>Измерение фигуры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78" w:leader="none"/>
              </w:tabs>
              <w:ind w:left="678" w:hanging="284"/>
              <w:rPr/>
            </w:pPr>
            <w:r>
              <w:rPr/>
              <w:t>Чертеж фартука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78" w:leader="none"/>
              </w:tabs>
              <w:ind w:left="678" w:hanging="284"/>
              <w:rPr/>
            </w:pPr>
            <w:r>
              <w:rPr/>
              <w:t>Наглядный  материал «Чертеж, выкройка, ткань, крой, готовое изделие»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78" w:leader="none"/>
              </w:tabs>
              <w:ind w:left="678" w:hanging="284"/>
              <w:rPr/>
            </w:pPr>
            <w:r>
              <w:rPr/>
              <w:t>Раскладки выкройки фартука на ткани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78" w:leader="none"/>
              </w:tabs>
              <w:ind w:left="678" w:hanging="284"/>
              <w:rPr/>
            </w:pPr>
            <w:r>
              <w:rPr/>
              <w:t>Последовательность изготовления фарту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пки-раскладк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Виды фартук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ботка накладного карма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ботка одинарного нагрудн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ботка двойного нагрудн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ботка нижней ча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ботка фарту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ботка накладной и подкладной заплат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апка </w:t>
            </w:r>
            <w:r>
              <w:rPr/>
              <w:t xml:space="preserve"> «Изготовление фартука в играх» с контрольным материалом: карточки, лото, за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по теме «Технология изготовления юбк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змерение фигур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ртеж прямой юб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ртеж конической юб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ртеж клиньевой юб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кладки выкроек на ткани прямой юб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кладки выкроек на ткани клиньевой юб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кладки выкроек на ткани конической юб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пки-раскладки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следовательность изготовление прямой юб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тория юб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делирование прямой юб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делирование конической юб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делирование клиньевой юб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глядный материал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оделирование прямой юб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елирование конической юб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елирование клиньевой юб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тали кроя, поузловая обработка юб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ботка застеж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ботка пояса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лекция юб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по теме «Изготовление плечевого издел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нятие мерок для построение чертежа ночной сороч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нятие мерок для построения плать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ртеж ночной сороч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бор раскладок выкроек на ткани ночной сороч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пки-раскладки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ехнология изготовления ночной сороч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Виды ночной сороч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Обработка карм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Обработка горлов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Обработка горловины окантовочным шв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Обработка горловины подкройной обтач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Обработка прой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Обработка низа рука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Склад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Отделка издел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Стили в одежд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Виды карман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Обработка прорезного карм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Корректировка выкрой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глядный материал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оделирование горловин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бор формы горловин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иды стилей в одежд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илуэт костюм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оделирование ночной сороч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оделирование плать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енос нагрудной вытач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оделирование рука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урниту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 разных воротник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иния в одежд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тория плать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бор рисунков одежды для определения сти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льбом </w:t>
            </w:r>
            <w:r>
              <w:rPr/>
              <w:t>«Отделочные материал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по теме «Изготовление брю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ертеж брю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кладка выкроек на ткан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пка-раскладка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иды брю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делирование брю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глядный материал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тали кроя, поузловая обработка брюк</w:t>
            </w:r>
          </w:p>
          <w:p>
            <w:pPr>
              <w:pStyle w:val="Normal"/>
              <w:rPr/>
            </w:pPr>
            <w:r>
              <w:rPr/>
              <w:t>папка с контрольными материалами: карточки, лото, тес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по «Лоскутная техника»:</w:t>
            </w:r>
          </w:p>
          <w:p>
            <w:pPr>
              <w:pStyle w:val="Normal"/>
              <w:rPr/>
            </w:pPr>
            <w:r>
              <w:rPr/>
              <w:t>1) цвет в лоскутной технике</w:t>
            </w:r>
          </w:p>
          <w:p>
            <w:pPr>
              <w:pStyle w:val="Normal"/>
              <w:rPr/>
            </w:pPr>
            <w:r>
              <w:rPr/>
              <w:t>2) орнамент, композиция в лоскутной технике</w:t>
            </w:r>
          </w:p>
          <w:p>
            <w:pPr>
              <w:pStyle w:val="Normal"/>
              <w:rPr/>
            </w:pPr>
            <w:r>
              <w:rPr/>
              <w:t>3) технологическая последовательность изготовления изделий из лоскутов</w:t>
            </w:r>
          </w:p>
          <w:p>
            <w:pPr>
              <w:pStyle w:val="Normal"/>
              <w:rPr/>
            </w:pPr>
            <w:r>
              <w:rPr/>
              <w:t>4) виды лоскутной техники</w:t>
            </w:r>
          </w:p>
          <w:p>
            <w:pPr>
              <w:pStyle w:val="Normal"/>
              <w:rPr/>
            </w:pPr>
            <w:r>
              <w:rPr/>
              <w:t>5) образцы лоскутн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по теме «Вязание»:</w:t>
            </w:r>
          </w:p>
          <w:p>
            <w:pPr>
              <w:pStyle w:val="Normal"/>
              <w:rPr/>
            </w:pPr>
            <w:r>
              <w:rPr/>
              <w:t>1) приемы вязания</w:t>
            </w:r>
          </w:p>
          <w:p>
            <w:pPr>
              <w:pStyle w:val="Normal"/>
              <w:rPr/>
            </w:pPr>
            <w:r>
              <w:rPr/>
              <w:t>2) Инструменты,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«Мягкая игрушка»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следовательность изготовления игруш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тория игр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«Интерьер дома»:</w:t>
            </w:r>
          </w:p>
          <w:p>
            <w:pPr>
              <w:pStyle w:val="Normal"/>
              <w:rPr/>
            </w:pPr>
            <w:r>
              <w:rPr/>
              <w:t>1) набор драпировок</w:t>
            </w:r>
          </w:p>
          <w:p>
            <w:pPr>
              <w:pStyle w:val="Normal"/>
              <w:rPr/>
            </w:pPr>
            <w:r>
              <w:rPr/>
              <w:t>2) набор обоев</w:t>
            </w:r>
          </w:p>
          <w:p>
            <w:pPr>
              <w:pStyle w:val="Normal"/>
              <w:rPr/>
            </w:pPr>
            <w:r>
              <w:rPr/>
              <w:t>3) «Окно»</w:t>
            </w:r>
          </w:p>
          <w:p>
            <w:pPr>
              <w:pStyle w:val="Normal"/>
              <w:rPr/>
            </w:pPr>
            <w:r>
              <w:rPr/>
              <w:t>4) таблицы с размещением мебели в интерьере</w:t>
            </w:r>
          </w:p>
          <w:p>
            <w:pPr>
              <w:pStyle w:val="Normal"/>
              <w:rPr/>
            </w:pPr>
            <w:r>
              <w:rPr/>
              <w:t>5) наглядный материал «Кухонное оборудование»</w:t>
            </w:r>
          </w:p>
          <w:p>
            <w:pPr>
              <w:pStyle w:val="Normal"/>
              <w:rPr/>
            </w:pPr>
            <w:r>
              <w:rPr/>
              <w:t>6) коллекция штор на окна</w:t>
            </w:r>
          </w:p>
          <w:p>
            <w:pPr>
              <w:pStyle w:val="Normal"/>
              <w:rPr/>
            </w:pPr>
            <w:r>
              <w:rPr/>
              <w:t>7) коллекция штор на двери</w:t>
            </w:r>
          </w:p>
          <w:p>
            <w:pPr>
              <w:pStyle w:val="Normal"/>
              <w:rPr/>
            </w:pPr>
            <w:r>
              <w:rPr/>
              <w:t>Карточки,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«Виды отделки изде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по поузловой обработке швейных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«Уход за собой», папки-раскладки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Формы лиц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бор прически – 2 ви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ррекция лиц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ор приче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«Комнатное цветоводство»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пки-расклад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уход за цветами</w:t>
            </w:r>
          </w:p>
          <w:p>
            <w:pPr>
              <w:pStyle w:val="Normal"/>
              <w:rPr/>
            </w:pPr>
            <w:r>
              <w:rPr/>
              <w:t>2) виды цветов – 2</w:t>
            </w:r>
          </w:p>
          <w:p>
            <w:pPr>
              <w:pStyle w:val="Normal"/>
              <w:rPr/>
            </w:pPr>
            <w:r>
              <w:rPr/>
              <w:t>3) пересадка цветов</w:t>
            </w:r>
          </w:p>
          <w:p>
            <w:pPr>
              <w:pStyle w:val="Normal"/>
              <w:rPr/>
            </w:pPr>
            <w:r>
              <w:rPr/>
              <w:t>4) наглядный материал – размещение цветов в интерьер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пка</w:t>
            </w:r>
            <w:r>
              <w:rPr/>
              <w:t xml:space="preserve"> с накопленным дополнительн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элективного курса «История русского казачьего костюма»:</w:t>
            </w:r>
          </w:p>
          <w:p>
            <w:pPr>
              <w:pStyle w:val="Normal"/>
              <w:rPr/>
            </w:pPr>
            <w:r>
              <w:rPr/>
              <w:t>- Папка «История костюма»</w:t>
            </w:r>
          </w:p>
          <w:p>
            <w:pPr>
              <w:pStyle w:val="Normal"/>
              <w:rPr/>
            </w:pPr>
            <w:r>
              <w:rPr/>
              <w:t>- Папка «История головных уборов и причесок»</w:t>
            </w:r>
          </w:p>
          <w:p>
            <w:pPr>
              <w:pStyle w:val="Normal"/>
              <w:rPr/>
            </w:pPr>
            <w:r>
              <w:rPr/>
              <w:t>- Папка «Декоративно-прикладное искус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по теме «Аппликация»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иды аппликации – таблиц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ледовательность выполнения аппликац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особы переноса рисун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особы прикрепления деталей на ткан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бор вида апп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Дидактический материал для индивидуальной работ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7"/>
        <w:gridCol w:w="2123"/>
        <w:gridCol w:w="2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налич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 и разделам для 5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 для 6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 разделам для 7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 и разделам 8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 и разделам 9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 и разделам 10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 и разделам 11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Раздаточный материал (карточки-задания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7"/>
        <w:gridCol w:w="2123"/>
        <w:gridCol w:w="2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налич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 и разделам для 5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 для 6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 разделам для 7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 и разделам 8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 и разделам 9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 и разделам 10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 и разделам 11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медиатека кабинета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программы, д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улинарная энциклопедия Кирилла и Мефод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ПР «Астра Конструкт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скоп (по пит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mo Cu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кух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. Тематическое планирование по программе Н.А. Сасовой, А.В. Марченк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. Тематическое планирование по программе по программе В.Д. СИмон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48:00Z</dcterms:created>
  <dc:creator>лена</dc:creator>
  <dc:description/>
  <cp:keywords/>
  <dc:language>en-US</dc:language>
  <cp:lastModifiedBy>Лена</cp:lastModifiedBy>
  <cp:lastPrinted>2007-01-29T07:29:00Z</cp:lastPrinted>
  <dcterms:modified xsi:type="dcterms:W3CDTF">2011-10-29T01:35:00Z</dcterms:modified>
  <cp:revision>26</cp:revision>
  <dc:subject/>
  <dc:title>ВЫПИСКА ИЗ ПАСПОРТА КАБИНЕТА ТЕХНОЛОГИИ</dc:title>
</cp:coreProperties>
</file>